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201420" cy="1091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Times New Roman" w:cs="Courier New" w:ascii="Arial Narrow" w:hAnsi="Arial Narrow"/>
          <w:b/>
          <w:color w:val="000000"/>
          <w:sz w:val="24"/>
          <w:szCs w:val="24"/>
        </w:rPr>
        <w:t>EAC PROFICIENCY TESTING SCHE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art 3: 18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 xml:space="preserve"> ROUND, 2023 </w:t>
      </w:r>
      <w:r>
        <w:rPr/>
        <w:t>REGISTRATION FORM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2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Name of Laborator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Principle Contact person*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lternate Contact person*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Emai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Postal Addres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Physical Addres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el No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Fax No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i/>
          <w:sz w:val="24"/>
          <w:szCs w:val="24"/>
        </w:rPr>
        <w:t xml:space="preserve">Note: * The contact person is the </w:t>
      </w:r>
      <w:r>
        <w:rPr>
          <w:rFonts w:cs="Arial" w:ascii="Arial Narrow" w:hAnsi="Arial Narrow"/>
          <w:i/>
          <w:sz w:val="24"/>
          <w:szCs w:val="24"/>
          <w:u w:val="single"/>
        </w:rPr>
        <w:t>technical person</w:t>
      </w:r>
      <w:r>
        <w:rPr>
          <w:rFonts w:cs="Arial" w:ascii="Arial Narrow" w:hAnsi="Arial Narrow"/>
          <w:i/>
          <w:sz w:val="24"/>
          <w:szCs w:val="24"/>
        </w:rPr>
        <w:t xml:space="preserve"> responsible for the EAC PT issues </w:t>
      </w:r>
      <w:r>
        <w:rPr/>
        <w:t>in your organisation/laborat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19"/>
        <w:gridCol w:w="2921"/>
        <w:gridCol w:w="1583"/>
        <w:gridCol w:w="1561"/>
      </w:tblGrid>
      <w:tr>
        <w:trPr>
          <w:tblHeader w:val="true"/>
          <w:trHeight w:val="908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T MATRIX GROU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ERS OF TE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IPATION FEE (US DOLLAR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RIX OF YOUR CHOICE (PLEASE TICK (√) AS APPROPRIATE)</w:t>
            </w:r>
          </w:p>
        </w:tc>
      </w:tr>
      <w:tr>
        <w:trPr>
          <w:trHeight w:val="7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Flour</w:t>
            </w:r>
            <w:r>
              <w:rPr>
                <w:rFonts w:cs="Arial Narrow" w:ascii="Arial Narrow" w:hAnsi="Arial Narrow"/>
              </w:rPr>
              <w:t xml:space="preserve"> (wheat flour, maize flour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Both wheat flour and maize flou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Arial Narrow" w:hAnsi="Arial Narrow"/>
              </w:rPr>
              <w:t xml:space="preserve">Moisture, Crude Protein, Crude fat, Crude fibre, Total ash, Acidity of extracted fat, Gluten, Vitamin A, Copper, Iron, Zinc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Maize flour: Aflatoxin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imal feed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de Protein, Fat, Total ash, Acid insoluble ash, Moisture, Crude fibre, Calcium, Phosphorous, Zin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k UH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ilk fat, density at 20</w:t>
            </w:r>
            <w:r>
              <w:rPr>
                <w:rFonts w:eastAsia="Times New Roman" w:cs="Arial Narrow" w:ascii="Arial Narrow" w:hAnsi="Arial Narrow"/>
                <w:vertAlign w:val="superscript"/>
              </w:rPr>
              <w:t>o</w:t>
            </w:r>
            <w:r>
              <w:rPr>
                <w:rFonts w:eastAsia="Times New Roman" w:cs="Arial Narrow" w:ascii="Arial Narrow" w:hAnsi="Arial Narrow"/>
              </w:rPr>
              <w:t>C, protein, total solids, titratable acidity, freezing point depression, pH variation on 5 days incubation; calcium, lactose, 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dible Sal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Chloride content expressed as NaCl, Calcium, Magnesium, Sulphate, Iodate content (expressed as Iodine), moisture content,  Matter-insoluble-in-water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rtilizer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oisture content, Total Nitrogen, Ammoniacal Nitrogen, Total Phosphorus, Potassium as K</w:t>
            </w:r>
            <w:r>
              <w:rPr>
                <w:rFonts w:eastAsia="Times New Roman" w:cs="Arial Narrow" w:ascii="Arial Narrow" w:hAnsi="Arial Narrow"/>
                <w:vertAlign w:val="subscript"/>
              </w:rPr>
              <w:t>2</w:t>
            </w:r>
            <w:r>
              <w:rPr>
                <w:rFonts w:eastAsia="Times New Roman" w:cs="Arial Narrow" w:ascii="Arial Narrow" w:hAnsi="Arial Narrow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ne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Moisture, Hydroxymethyl furfural (HMF), Acidity, Water-insoluble matter, Diastase activity, Ash content, </w:t>
            </w:r>
            <w:r>
              <w:rPr>
                <w:rFonts w:cs="Arial Narrow" w:ascii="Arial Narrow" w:hAnsi="Arial Narrow"/>
                <w:w w:val="90"/>
              </w:rPr>
              <w:t>Reducing sugar, sucrose, fructose-glucose ratio,</w:t>
            </w:r>
            <w:r>
              <w:rPr>
                <w:rFonts w:cs="Arial Narrow" w:ascii="Arial Narrow" w:hAnsi="Arial Narrow"/>
                <w:color w:val="231F20"/>
                <w:w w:val="90"/>
              </w:rPr>
              <w:t xml:space="preserve"> </w:t>
            </w:r>
            <w:r>
              <w:rPr>
                <w:rFonts w:cs="Arial Narrow" w:ascii="Arial Narrow" w:hAnsi="Arial Narrow"/>
              </w:rPr>
              <w:t>Lead, Zinc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uit juic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>pH, Brix (Total soluble solids), Acidity, Ascorbic acids- Vitamin C, Copper, Alcohol content,  Arsenic, Le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ergy drin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H, Brix (Total soluble solids), Carbon dioxide, caffei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dible vegetable oi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cid value, Peroxide value, Iodine Value, Refractive Index, Relative Density, Moisture and volatiles content, Nickel content, Copper con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coholic beverages (Gin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lcohol content, Volatile acids as acetic acid, Esters as ethyl acetate, Aldehydes as acetaldehyde, Methanol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ga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olarization, Conductivity ash, Moisture content,  Colour, Sulphur dioxide,  Water-insoluble matte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undry soa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 caustic alkali, as NaOH, Total free alkali, as NaOH, Moisture and volatile content, 105 °C, Ethanol insoluble matte, Matter insoluble in water, Chloride content as NaC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im milk powder (Microbiolog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Viable Count, Coliforms, Escherichia coli, Coagulase positive Staphylococci, Listeria species, Listeria monocytogenes, Salmonella specie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t and Fish chunks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icrobiolog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Viable Count, Coliforms, Escherichia coli, Coagulase positive Staphylococci, Listeria species, Listeria monocytogenes, Salmonella species, Vibrio species, Vibrio parahaemolytic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lack Tea (Microbiolog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 Viable Count, Coliforms, Escherichia coli, Coagulase positive Staphylococci, Yeast, Molds, Yeasts, and Molds, Salmonella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ar pane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aximum power outpu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lectric cables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onductor resistance, Insulation thickne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kin Cosmetic Lotion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Hydroquinone, Thermal stability, pH, Total fatty substance content, Lead, Arsenic, Mercu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ofing Sheet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nsile strength (N/mm²), Top Color +primer (mm), Bottom Color (mm), Base metal thickness (mm), Bottom Substrate (mm), Top Substrate (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el Bar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ass Per Unit Length (M/L), [Kg/M], Nominal cross sectional area), [Mm2], Upper Yield Stress (Reh), [N/Mm2], Tensile Strength (Rm), [N/Mm2], Elongation at Fracture (At) [%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t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Non- volatile matter, pH, Viscosit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 as P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Textil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Breaking strength and elongation at break, Mass per unit area, Fibre composition and proportion, Construction-Threads per unit 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Black Tea (Chemistry parameters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oisture content, Water extracts, Total ash, Water-soluble ash, Acid insoluble ash, Alkalinity of water-soluble ash, Crude fibre, Polyphenols, Catechins, Anthocyanins, Caffeine, Iron, Copper, Zinc, Arsenic, Cadmium, and Le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am matress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Compression set, Tear resistanc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sile strength, Ultimate elongation (elongation at break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nt coffe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isture content, Total ash, Caffeine content, Lead, Cadmium, Arseni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een coffe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isture content, Acid insoluble ash, Ochratoxin A, Lead, Cadmium, Arseni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the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ensile  strength, Elongation, Tear strength, Thicknes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 Tr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hanging="7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7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hanging="7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NOTES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12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lease print LEGIBLY in the above form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54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Participation in the EAC PT Scheme is open to all laboratories </w:t>
      </w:r>
      <w:r>
        <w:rPr>
          <w:rFonts w:cs="Arial" w:ascii="Arial Narrow" w:hAnsi="Arial Narrow"/>
          <w:b/>
          <w:i/>
          <w:sz w:val="24"/>
          <w:szCs w:val="24"/>
        </w:rPr>
        <w:t xml:space="preserve">within </w:t>
      </w:r>
      <w:r>
        <w:rPr>
          <w:rFonts w:cs="Arial" w:ascii="Arial Narrow" w:hAnsi="Arial Narrow"/>
          <w:i/>
          <w:sz w:val="24"/>
          <w:szCs w:val="24"/>
        </w:rPr>
        <w:t xml:space="preserve">the East African Community region for a participation fee of USD </w:t>
      </w:r>
      <w:r>
        <w:rPr>
          <w:rFonts w:cs="Arial" w:ascii="Arial Narrow" w:hAnsi="Arial Narrow"/>
          <w:b/>
          <w:i/>
          <w:sz w:val="24"/>
          <w:szCs w:val="24"/>
        </w:rPr>
        <w:t>220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</w:rPr>
        <w:t>net of bank charges</w:t>
      </w:r>
      <w:r>
        <w:rPr>
          <w:rFonts w:cs="Arial" w:ascii="Arial Narrow" w:hAnsi="Arial Narrow"/>
          <w:i/>
          <w:sz w:val="24"/>
          <w:szCs w:val="24"/>
        </w:rPr>
        <w:t xml:space="preserve"> per matrix (except for the free trial PTs). However, for laboratories outside East Africa, they have to pay USD </w:t>
      </w:r>
      <w:r>
        <w:rPr>
          <w:rFonts w:cs="Arial" w:ascii="Arial Narrow" w:hAnsi="Arial Narrow"/>
          <w:b/>
          <w:i/>
          <w:sz w:val="24"/>
          <w:szCs w:val="24"/>
        </w:rPr>
        <w:t>220</w:t>
      </w:r>
      <w:r>
        <w:rPr>
          <w:rFonts w:cs="Arial" w:ascii="Arial Narrow" w:hAnsi="Arial Narrow"/>
          <w:i/>
          <w:sz w:val="24"/>
          <w:szCs w:val="24"/>
        </w:rPr>
        <w:t xml:space="preserve"> net per PT matrix (except for the free trial PTs) </w:t>
      </w:r>
      <w:r>
        <w:rPr>
          <w:rFonts w:cs="Arial" w:ascii="Arial Narrow" w:hAnsi="Arial Narrow"/>
          <w:b/>
          <w:i/>
          <w:sz w:val="24"/>
          <w:szCs w:val="24"/>
        </w:rPr>
        <w:t xml:space="preserve">PLUS additional 50 USD per matrices as courier charges. </w:t>
      </w:r>
      <w:r>
        <w:rPr>
          <w:rFonts w:cs="Arial" w:ascii="Arial Narrow" w:hAnsi="Arial Narrow"/>
          <w:i/>
          <w:sz w:val="24"/>
          <w:szCs w:val="24"/>
        </w:rPr>
        <w:t>A Laboratory is allowed to participate in more than one matrix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54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A PT rest portion (if deemed stable by the PT provider for the parameter of interest) may be procured by an interesting laboratory at a basic fee of USD 50 per sample, but the laboratory has to meet the cost of courier delivery</w:t>
      </w:r>
      <w:r>
        <w:rPr>
          <w:rFonts w:cs="Arial" w:ascii="Arial Narrow" w:hAnsi="Arial Narrow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126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Please indicate the matrix/matrices in which you wish to participate, on the </w:t>
      </w:r>
      <w:r>
        <w:rPr>
          <w:rFonts w:cs="Arial" w:ascii="Arial Narrow" w:hAnsi="Arial Narrow"/>
          <w:b/>
          <w:i/>
          <w:sz w:val="24"/>
          <w:szCs w:val="24"/>
        </w:rPr>
        <w:t>Registration Form</w:t>
      </w:r>
      <w:r>
        <w:rPr>
          <w:rFonts w:cs="Arial" w:ascii="Arial Narrow" w:hAnsi="Arial Narrow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0" w:hanging="540"/>
        <w:jc w:val="both"/>
        <w:rPr>
          <w:rFonts w:ascii="Arial Narrow" w:hAnsi="Arial Narrow" w:eastAsia="Times New Roman" w:cs="Courier New"/>
          <w:b/>
          <w:b/>
          <w:i/>
          <w:i/>
          <w:sz w:val="24"/>
          <w:szCs w:val="24"/>
        </w:rPr>
      </w:pPr>
      <w:r>
        <w:rPr>
          <w:rFonts w:eastAsia="Times New Roman" w:cs="Courier New" w:ascii="Arial Narrow" w:hAnsi="Arial Narrow"/>
          <w:b/>
          <w:i/>
          <w:sz w:val="24"/>
          <w:szCs w:val="24"/>
          <w:u w:val="single"/>
        </w:rPr>
        <w:t>Advance payment of the PT participation fee is mandatory for participation in this EAC PT round. Those institutions/labs that will not have made advance payment should not expect to receive PT samp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0" w:hanging="540"/>
        <w:jc w:val="both"/>
        <w:rPr/>
      </w:pPr>
      <w:r>
        <w:rPr>
          <w:rFonts w:eastAsia="Times New Roman" w:cs="Courier New" w:ascii="Arial Narrow" w:hAnsi="Arial Narrow"/>
          <w:i/>
          <w:sz w:val="24"/>
          <w:szCs w:val="24"/>
        </w:rPr>
        <w:t>Ensure your duly filled registration form reaches the respective PT coordinator/provider</w:t>
      </w:r>
      <w:r>
        <w:rPr>
          <w:rFonts w:eastAsia="Times New Roman" w:cs="Courier New" w:ascii="Arial Narrow" w:hAnsi="Arial Narrow"/>
          <w:b/>
          <w:i/>
          <w:sz w:val="24"/>
          <w:szCs w:val="24"/>
        </w:rPr>
        <w:t xml:space="preserve"> by 15</w:t>
      </w:r>
      <w:r>
        <w:rPr>
          <w:rFonts w:eastAsia="Times New Roman" w:cs="Courier New" w:ascii="Arial Narrow" w:hAnsi="Arial Narrow"/>
          <w:b/>
          <w:i/>
          <w:sz w:val="24"/>
          <w:szCs w:val="24"/>
          <w:vertAlign w:val="superscript"/>
        </w:rPr>
        <w:t>th</w:t>
      </w:r>
      <w:r>
        <w:rPr>
          <w:rFonts w:eastAsia="Times New Roman" w:cs="Courier New" w:ascii="Arial Narrow" w:hAnsi="Arial Narrow"/>
          <w:b/>
          <w:i/>
          <w:sz w:val="24"/>
          <w:szCs w:val="24"/>
        </w:rPr>
        <w:t xml:space="preserve"> July 2023.</w:t>
      </w:r>
    </w:p>
    <w:p>
      <w:pPr>
        <w:pStyle w:val="Normal"/>
        <w:spacing w:lineRule="auto" w:line="240" w:before="120" w:after="0"/>
        <w:rPr>
          <w:rFonts w:ascii="Arial Narrow" w:hAnsi="Arial Narrow" w:cs="Arial"/>
          <w:i/>
          <w:i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i/>
          <w:sz w:val="24"/>
          <w:szCs w:val="24"/>
          <w:lang w:val="en-US" w:eastAsia="en-US"/>
        </w:rPr>
        <w:tab/>
        <w:tab/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……………………………………</w:t>
      </w:r>
      <w:r>
        <w:rPr>
          <w:rFonts w:cs="Arial" w:ascii="Arial Narrow" w:hAnsi="Arial Narrow"/>
          <w:sz w:val="24"/>
          <w:szCs w:val="24"/>
        </w:rPr>
        <w:t xml:space="preserve">.…........................       </w:t>
        <w:tab/>
        <w:t>…………………….……</w:t>
        <w:tab/>
        <w:tab/>
        <w:t>……………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me &amp; Title </w:t>
        <w:tab/>
        <w:tab/>
        <w:tab/>
        <w:tab/>
        <w:tab/>
        <w:tab/>
        <w:t>Signature</w:t>
        <w:tab/>
        <w:tab/>
        <w:tab/>
        <w:t>Date</w:t>
      </w:r>
    </w:p>
    <w:p>
      <w:pPr>
        <w:pStyle w:val="Normal"/>
        <w:tabs>
          <w:tab w:val="clear" w:pos="720"/>
          <w:tab w:val="left" w:pos="3470" w:leader="none"/>
        </w:tabs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Part 3: REGISTRATION FORM</w:t>
    </w:r>
    <w:r>
      <w:rPr>
        <w:b/>
        <w:sz w:val="18"/>
        <w:szCs w:val="18"/>
        <w:lang w:val="en-US" w:eastAsia="en-US"/>
      </w:rPr>
      <w:t xml:space="preserve"> </w:t>
      <w:tab/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436870"/>
          <wp:effectExtent l="0" t="0" r="0" b="0"/>
          <wp:wrapNone/>
          <wp:docPr id="2" name="WordPictureWatermark86308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08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43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  <w:lang w:val="en-US"/>
      </w:rPr>
      <w:t>Part 3: Registration form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7:00Z</dcterms:created>
  <dc:creator>OSIEA</dc:creator>
  <dc:description/>
  <cp:keywords/>
  <dc:language>en-US</dc:language>
  <cp:lastModifiedBy>BATAKANWA</cp:lastModifiedBy>
  <cp:lastPrinted>2022-05-19T16:53:00Z</cp:lastPrinted>
  <dcterms:modified xsi:type="dcterms:W3CDTF">2023-05-1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CA041E689CA74E9FD373829AEC1331</vt:lpwstr>
  </property>
  <property fmtid="{D5CDD505-2E9C-101B-9397-08002B2CF9AE}" pid="3" name="GrammarlyDocumentId">
    <vt:lpwstr>6cbab06c3ddaabfd9a5b84aebe366dd962db89410436374a5177a9190c9a89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